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化妆品安全评估技术问答（一）</w:t>
      </w:r>
    </w:p>
    <w:p>
      <w:pPr>
        <w:pStyle w:val="Normal"/>
        <w:keepNext w:val="false"/>
        <w:keepLines w:val="false"/>
        <w:widowControl/>
        <w:pBdr>
          <w:bottom w:val="single" w:sz="4" w:space="4" w:color="989898"/>
        </w:pBdr>
        <w:shd w:fill="FFFFFF" w:val="clear"/>
        <w:spacing w:lineRule="atLeast" w:line="210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919191"/>
          <w:spacing w:val="0"/>
          <w:sz w:val="28"/>
          <w:szCs w:val="28"/>
          <w:lang w:val="en-US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919191"/>
          <w:spacing w:val="0"/>
          <w:kern w:val="0"/>
          <w:sz w:val="28"/>
          <w:szCs w:val="28"/>
          <w:shd w:fill="FFFFFF" w:val="clear"/>
          <w:lang w:val="en-US" w:eastAsia="zh-CN" w:bidi="ar"/>
        </w:rPr>
        <w:t>发布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919191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2024-11-15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919191"/>
          <w:spacing w:val="0"/>
          <w:kern w:val="0"/>
          <w:sz w:val="28"/>
          <w:szCs w:val="28"/>
          <w:shd w:fill="FFFFFF" w:val="clear"/>
          <w:lang w:val="en-US" w:eastAsia="zh-CN" w:bidi="ar"/>
        </w:rPr>
        <w:t>来源：中国食品药品检定研究院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ind w:left="0" w:right="0" w:firstLine="48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如何确定原料需评估的毒理学终点？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ind w:left="0" w:righ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册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备案人需按照《化妆品安全评估技术导则》要求，根据产品的使用方法、暴露途径、实际暴露量等，确认原料可能存在的健康危害效应；并根据原料理化特性、定量构效关系、毒理学资料、使用历史、临床研究、人群流行病学调查以及类似化合物的毒性等资料情况，可增加或减免部分相应毒理学终点的评估。例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若充分证明原料属于具有安全食用历史的情形时，可豁免系统毒性的毒理学终点评估。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ind w:left="0" w:right="0" w:firstLine="48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如何评估化妆品原料光毒性、光致敏性？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ind w:left="0" w:righ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册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备案人可应用《化妆品原料数据使用指南》中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种证据类型，对《已使用化妆品原料目录》中的大多数原料开展安全评估。对于少数原料无法采用上述证据类型时，需按照《化妆品安全评估技术导则》要求，根据产品的使用方法、暴露途径等，确认原料可能存在的健康危害效应，其中包括光毒性和光致敏性。根据原料的结构特点，对原料进行充分分析或测试能够证明其不具有紫外线吸收特性的，或者无接触户外强紫外线照射可能性的（例如用于淋洗类和夜间使用的普通化妆品），可豁免对皮肤光毒性和光致敏性的评估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9:00Z</dcterms:created>
  <dc:creator>郑维莎</dc:creator>
  <dc:description/>
  <dc:language>en-US</dc:language>
  <cp:lastModifiedBy>visa</cp:lastModifiedBy>
  <dcterms:modified xsi:type="dcterms:W3CDTF">2024-12-05T08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4693EB59B4B42B39BF5118A3F323D_12</vt:lpwstr>
  </property>
  <property fmtid="{D5CDD505-2E9C-101B-9397-08002B2CF9AE}" pid="3" name="KSOProductBuildVer">
    <vt:lpwstr>2052-12.1.0.18912</vt:lpwstr>
  </property>
</Properties>
</file>