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《化妆品稳定性测试评估技术指南》问答</w:t>
      </w:r>
    </w:p>
    <w:p>
      <w:pPr>
        <w:pStyle w:val="Normal"/>
        <w:keepNext w:val="false"/>
        <w:keepLines w:val="false"/>
        <w:widowControl/>
        <w:pBdr>
          <w:bottom w:val="single" w:sz="4" w:space="4" w:color="989898"/>
        </w:pBdr>
        <w:shd w:fill="FFFFFF" w:val="clear"/>
        <w:spacing w:lineRule="atLeast" w:line="21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919191"/>
          <w:spacing w:val="0"/>
          <w:sz w:val="28"/>
          <w:szCs w:val="28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919191"/>
          <w:spacing w:val="0"/>
          <w:kern w:val="0"/>
          <w:sz w:val="28"/>
          <w:szCs w:val="28"/>
          <w:shd w:fill="FFFFFF" w:val="clear"/>
          <w:lang w:val="en-US" w:eastAsia="zh-CN" w:bidi="ar"/>
        </w:rPr>
        <w:t>发布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919191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2024-07-08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919191"/>
          <w:spacing w:val="0"/>
          <w:kern w:val="0"/>
          <w:sz w:val="28"/>
          <w:szCs w:val="28"/>
          <w:shd w:fill="FFFFFF" w:val="clear"/>
          <w:lang w:val="en-US" w:eastAsia="zh-CN" w:bidi="ar"/>
        </w:rPr>
        <w:t>来源：中国食品药品检定研究院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left="0" w:right="0"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是否长期试验结束后才可提交注册备案申请？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化妆品注册人、备案人可在加速试验结束后提交注册备案申请，长期试验报告企业存档。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left="0" w:right="0"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影响因素试验、加速试验、长期试验时间及不同时间点应如何设置？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化妆品稳定性评价目的是考察化妆品在一定温度、湿度等条件下随时间变化的规律，影响因素试验、加速试验、长期试验时间由化妆品注册人、备案人根据化妆品特性、包装材料等因素确定。需设置多个试验时间点研究化妆品的质量变化，时间点的设置应依据产品形态特点及稳定性趋势评价要求等而设置。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left="0" w:right="0"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对配方体系近似、包装材质相同的化妆品稳定性评价要求是什么？</w:t>
      </w:r>
    </w:p>
    <w:p>
      <w:pPr>
        <w:pStyle w:val="Style13"/>
        <w:keepNext w:val="false"/>
        <w:keepLines w:val="false"/>
        <w:widowControl/>
        <w:pBdr/>
        <w:spacing w:lineRule="atLeast" w:line="525" w:before="0" w:after="0"/>
        <w:ind w:left="0" w:right="0"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配方体系近似、包装材质相同的化妆品，可根据已有的资料和实验数据对稳定性开展评估工作，但需阐明理由，说明情况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9:00Z</dcterms:created>
  <dc:creator>郑维莎</dc:creator>
  <dc:description/>
  <dc:language>en-US</dc:language>
  <cp:lastModifiedBy>visa</cp:lastModifiedBy>
  <dcterms:modified xsi:type="dcterms:W3CDTF">2024-12-05T08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4693EB59B4B42B39BF5118A3F323D_12</vt:lpwstr>
  </property>
  <property fmtid="{D5CDD505-2E9C-101B-9397-08002B2CF9AE}" pid="3" name="KSOProductBuildVer">
    <vt:lpwstr>2052-12.1.0.18912</vt:lpwstr>
  </property>
</Properties>
</file>