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《毒理学关注阈值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TTC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方法应用技术指南》问答</w:t>
      </w:r>
    </w:p>
    <w:p>
      <w:pPr>
        <w:pStyle w:val="Normal"/>
        <w:keepNext w:val="false"/>
        <w:keepLines w:val="false"/>
        <w:widowControl/>
        <w:pBdr>
          <w:bottom w:val="single" w:sz="4" w:space="4" w:color="989898"/>
        </w:pBdr>
        <w:shd w:fill="FFFFFF" w:val="clear"/>
        <w:spacing w:lineRule="atLeast" w:line="21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919191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发布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4-04-30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来源：中国食品药品检定研究院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应用的基本条件是哪些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化妆品安全评估技术导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）》（以下简称“导则”）和《毒理学关注阈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方法应用技术指南》（以下简称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南”）规定：对于化学结构明确，且不包含严重致突变警告结构的原料或风险物质，含量较低且缺乏系统毒理学研究数据时，可参考使用毒理学关注阈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方法进行评估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应满足以下基本条件：化学结构明确，根据化学物结构可以进一步归类和判断是否有警示结构；含量较低，结合产品类型和经过暴露评估后，认为该化学物的人体暴露量较低，低于对应阈值；缺乏系统毒理学数据，经查询所有可获得的数据情况下，缺少该物质的系统毒性数据，如重复剂量毒性、生殖发育毒性和致癌性等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如何确定待评估物质是否为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N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应性致突变物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致癌物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通过遗传毒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DN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应性终点试验（如细菌回复突变试验）测试外，还可采用（定量）构效关系预测方法学进行预测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采用（定量）构效关系预测方法学进行预测时，应至少采用两种互补的国际公认的预测方法，一种方法应基于专家知识规则，另一种方法应基于统计学，这些预测方法均应遵循经济合作与发展组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E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制定的一般验证原则，可根据具体需要选择合适的方法组合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公开获取基于专家知识规则的预测方法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SAR Toolbo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E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oxtree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欧盟联合研究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R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ncoLogic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美国环境保护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E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等。可公开获取基于统计学的预测方法有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he US-EPA’sToxicity Estimation Software Tool (T.E.S.T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PA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aza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德国联邦风险评估研究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f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等。有些预测方法可能包含多个子模型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EG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意大利科学健康研究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RCC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致突变模型。此外，还有一些商业模型的预测方法也可以选择使用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如何应用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对植物提取物进行评估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植物提取物由于组分复杂且批次间存在变化，鉴定和分析技术上存在困难，因此在满足一定条件下，对原料中的部分未知成分可以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T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进行评估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实验室检测或文献检索，收集植物的来源、制备过程、化学成分、特征性成分、理化特性、质量规格、杂质等信息，尽可能多的识别出单一或大类成分，尤其是主要化学成分和特征性成分等，组分含量可通过类别组分进行计算。除生产过程中添加的必要溶剂或稳定剂、防腐剂、抗氧化剂等外，需确定的成分含量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 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于植物原料中各组分的含量、化学结构及安全信息，设计安全评估整体策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郑维莎</dc:creator>
  <dc:description/>
  <dc:language>en-US</dc:language>
  <cp:lastModifiedBy>visa</cp:lastModifiedBy>
  <dcterms:modified xsi:type="dcterms:W3CDTF">2024-12-05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693EB59B4B42B39BF5118A3F323D_12</vt:lpwstr>
  </property>
  <property fmtid="{D5CDD505-2E9C-101B-9397-08002B2CF9AE}" pid="3" name="KSOProductBuildVer">
    <vt:lpwstr>2052-12.1.0.18912</vt:lpwstr>
  </property>
</Properties>
</file>